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</w:rPr>
        <w:t>Հավելված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N 10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ստատված է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Էկոպարեկային ծառայության գլխավոր քարտուղարի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2024 թվականի հունվարի 24 -ի 27- Ա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ԿԵՆԴԱՆԱԿԱՆ ԵՎ ԲՈՒՍԱԿԱՆ ԱՇԽԱՐՀԻՆ ՊԱՏՃԱՌվԱԾ ՎՆԱՍԻ ՀԱՇՎԱՐԿԻ ԵՎ ՎԵՐԼՈՒԾՈՒԹՅԱՆ վարչության ՊԵՏ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 xml:space="preserve">1.1.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կոպարեկային ծառայության (այսուհետ՝ Ծառայություն) կենդանական և բուսական աշխարհին պատճառված վնասի հաշվարկի և վերլուծության վարչության (</w:t>
            </w:r>
            <w:r>
              <w:rPr>
                <w:rFonts w:cs="Arial" w:ascii="GHEA Grapalat" w:hAnsi="GHEA Grapalat"/>
                <w:lang w:val="hy-AM"/>
              </w:rPr>
              <w:t>այսուհետ</w:t>
            </w:r>
            <w:r>
              <w:rPr>
                <w:rFonts w:cs="GHEA Grapalat" w:ascii="GHEA Grapalat" w:hAnsi="GHEA Grapalat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lang w:val="hy-AM"/>
              </w:rPr>
              <w:t>Վարչություն</w:t>
            </w:r>
            <w:r>
              <w:rPr>
                <w:rFonts w:cs="GHEA Grapalat" w:ascii="GHEA Grapalat" w:hAnsi="GHEA Grapalat"/>
                <w:lang w:val="hy-AM"/>
              </w:rPr>
              <w:t>) պետ (ծածկագիրը 15-1-28.2-Ղ4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 xml:space="preserve">Վարչության պետը անմիջական ենթակա և հաշվետու է </w:t>
            </w:r>
            <w:r>
              <w:rPr>
                <w:rFonts w:cs="GHEA Grapalat" w:ascii="GHEA Grapalat" w:hAnsi="GHEA Grapalat"/>
                <w:lang w:val="hy-AM"/>
              </w:rPr>
              <w:t>Ծառայության պետին</w:t>
            </w:r>
            <w:r>
              <w:rPr>
                <w:rFonts w:cs="Arial" w:ascii="GHEA Grapalat" w:hAnsi="GHEA Grapalat"/>
                <w:lang w:val="hy-AM"/>
              </w:rPr>
              <w:t>, անմիջական հաշվետու է գլխավոր քարտուղարին: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Ենթակա և հաշվետու պաշտոն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Վարչության պետին անմիջական ենթակա և հաշվետու են Վարչության աշխատողները:</w:t>
            </w:r>
          </w:p>
          <w:p>
            <w:pPr>
              <w:pStyle w:val="Normal"/>
              <w:tabs>
                <w:tab w:val="clear" w:pos="708"/>
                <w:tab w:val="left" w:pos="8803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4. Փոխարինող պաշտոնի կամ պաշտոնների անվանումները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Վարչության պետի բացակայության դեպքում նրան փոխարինում է Վարչության պետի տեղակալը կամ գլխավոր մասնագետներից  մեկ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</w:t>
            </w:r>
            <w:r>
              <w:rPr>
                <w:rFonts w:cs="Arial" w:ascii="GHEA Grapalat" w:hAnsi="GHEA Grapalat"/>
                <w:b/>
                <w:lang w:eastAsia="ru-RU"/>
              </w:rPr>
              <w:t>5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  <w:t>Հայաստ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ք</w:t>
            </w:r>
            <w:r>
              <w:rPr>
                <w:rFonts w:cs="Arial" w:ascii="GHEA Grapalat" w:hAnsi="GHEA Grapalat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lang w:val="hy-AM" w:eastAsia="ru-RU"/>
              </w:rPr>
              <w:t>Երև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Նորք-Մարաշ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վարչ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 xml:space="preserve">շրջան, </w:t>
            </w:r>
            <w:r>
              <w:rPr>
                <w:rFonts w:cs="GHEA Grapalat" w:ascii="GHEA Grapalat" w:hAnsi="GHEA Grapalat"/>
                <w:lang w:val="hy-AM" w:eastAsia="ru-RU"/>
              </w:rPr>
              <w:t>Ա.Արմենակյան 129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>ապահովում է բնապահպանական իրավախախտումների հետևանքով կենդանական և բուսական աշխարհին պատճառված վնասի հատուցման չափի հաշվարկման գործընթացի մասով մեթոդական աջակցություն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պահովում է Վարչության մասնակցությունը՝ Հայաստանի Հանրապետության պետական բյուջե վնասի հատուցման գումարի վճարումն դատական կարգով ապահովելու համար հայցադիմումների կազմման աշխատանքների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պահովում է բնապահպանական վնասի հատուցման մասով քննվող գործերով դատական ներկայացուցչության գործընթացին մասնակցությունը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պահովում է վարչության մասնակցությունը՝ բնապահպանական իրավախախտումների մասին կազմված արձանագրությունների վերաբերյալ քաղաքացիների և կազմակերպությունների կողմից Ծառայությանը ներկայացված բողոքների քննության գործընթացին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/>
              </w:rPr>
              <w:t>ապահովում  է հսկողությունը օրենսդրության խախտումների հետևանքով պատճառված վնասի հատուցման վերաբերյալ կազմված արձանագրության, հատուցման ենթակա գումարի և վնասը հատուցելու համար սահմանված կարգի և ժամկետի մասին ֆիզիկական և իրավաբանական անձանց ծանուցման գործընթացի նկատմամբ:</w:t>
            </w:r>
          </w:p>
          <w:p>
            <w:pPr>
              <w:pStyle w:val="Norm"/>
              <w:tabs>
                <w:tab w:val="clear" w:pos="708"/>
                <w:tab w:val="left" w:pos="-426" w:leader="none"/>
                <w:tab w:val="left" w:pos="-142" w:leader="none"/>
              </w:tabs>
              <w:spacing w:lineRule="auto" w:line="276"/>
              <w:ind w:left="882" w:right="40" w:hanging="0"/>
              <w:rPr>
                <w:rFonts w:ascii="GHEA Grapalat" w:hAnsi="GHEA Grapalat" w:cs="AK Courier"/>
                <w:color w:val="FF0000"/>
                <w:szCs w:val="22"/>
                <w:highlight w:val="yellow"/>
                <w:lang w:val="hy-AM"/>
              </w:rPr>
            </w:pPr>
            <w:r>
              <w:rPr>
                <w:rFonts w:cs="AK Courier" w:ascii="GHEA Grapalat" w:hAnsi="GHEA Grapalat"/>
                <w:color w:val="FF0000"/>
                <w:szCs w:val="22"/>
                <w:highlight w:val="yellow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ան գլխավոր քարտուղարին ներկայացնել առաջարկություններ՝ Վարչության աշխատողներին Հայաստանի Հանրապետության օրենսդրությամբ սահմանված կարգով վերապատրաստելու, խրախուսելու և կարգապահական տույժի ենթարկելու վերաբերյալ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յլ մարմիններից, պաշտոնատար անձանցից ստանալ անհրաժեշտ տեղեկատվություն և նյութեր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հմանված կարգով ստորագրել վարչության անունից պատրաստված փաստաթղթերը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լիազորությունների շրջանակներում նախապատրաստել առաջարկություններ, միջնորդագրեր, զեկուցագրեր և այլ գրություններ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ան պետին ներկայացնել առաջարկություններ՝ ըստ անհրաժեշտության, վարչության աշխատանքներին մասնագետներ, փորձագետներ, գիտական հաստատությունների ներկայացուցիչներ ներգրավելու, աշխատանքային խմբեր կազմավորելու վերաբերյալ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ան պետի, Ծառայության պետի տեղակալի կամ Ծառայության գլխավոր քարտուղարի հանձնարարությամբ մասնակցել պետական և այլ մարմինների նիստերին և խորհրդակցություններին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առաջարկություններ բնապահպանական օրենսդրության խախտման համար քրեական պատասխանատվության ենթարկելու վերաբերյալ օրենքով նախատեսված դեպքերում և կարգով իրավապահ մարմիններ հաղորդում ներկայացնելու վերաբերյալ: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Պարտականությունները` 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ahoma" w:cs="Tahoma" w:ascii="GHEA Grapalat" w:hAnsi="GHEA Grapalat"/>
                <w:color w:val="000000"/>
                <w:shd w:fill="FFFFFF" w:val="clear"/>
                <w:lang w:val="hy-AM"/>
              </w:rPr>
              <w:t xml:space="preserve">վերահսկել </w:t>
            </w:r>
            <w:r>
              <w:rPr>
                <w:rFonts w:cs="GHEA Grapalat" w:ascii="GHEA Grapalat" w:hAnsi="GHEA Grapalat"/>
                <w:iCs/>
                <w:lang w:val="hy-AM"/>
              </w:rPr>
              <w:t>բնապահպանական օրենսդրության խախտման վերաբերյալ արձանագրության կազմման և բնապահպանական իրավախախտումների հետևանքով կենդանական և բուսական աշխարհին պատճառված վնասի հատուցման չափի հաշվարկման գործընթացը</w:t>
            </w:r>
            <w:r>
              <w:rPr>
                <w:rFonts w:eastAsia="GHEA Grapalat" w:cs="GHEA Grapalat" w:ascii="GHEA Grapalat" w:hAnsi="GHEA Grapalat"/>
                <w:lang w:val="hy-AM"/>
              </w:rPr>
              <w:t>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ahoma" w:cs="Tahoma" w:ascii="GHEA Grapalat" w:hAnsi="GHEA Grapalat"/>
                <w:color w:val="000000"/>
                <w:shd w:fill="FFFFFF" w:val="clear"/>
                <w:lang w:val="hy-AM"/>
              </w:rPr>
              <w:t>վերահսկել բնապահպանական օրենսդրության խախտման հետևանքով կենդանական և բուսական աշխարհին պատճառված վնասի փոխհատուցման գործընթացը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ahoma" w:cs="Tahoma" w:ascii="GHEA Grapalat" w:hAnsi="GHEA Grapalat"/>
                <w:color w:val="000000"/>
                <w:shd w:fill="FFFFFF" w:val="clear"/>
                <w:lang w:val="hy-AM"/>
              </w:rPr>
              <w:t>հսկել արձանագրված իրավախախտման դեպքի հաշվառման տեղեկատվական համակարգի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 մշակման, ներդրման և վարման աշխատանքները</w:t>
            </w:r>
            <w:r>
              <w:rPr>
                <w:rFonts w:eastAsia="GHEA Grapalat" w:cs="GHEA Grapalat" w:ascii="GHEA Grapalat" w:hAnsi="GHEA Grapalat"/>
                <w:lang w:val="hy-AM"/>
              </w:rPr>
              <w:t>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ahoma" w:cs="Tahoma" w:ascii="GHEA Grapalat" w:hAnsi="GHEA Grapalat"/>
                <w:color w:val="000000"/>
                <w:shd w:fill="FFFFFF" w:val="clear"/>
                <w:lang w:val="hy-AM"/>
              </w:rPr>
              <w:t>վերահսկել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 բնապահպանական օրենսդրության միասնական կիրառումն ապահովելու նպատակով մեթոդական աջակցության տրամադրման գործընթացը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ahoma" w:cs="Tahoma" w:ascii="GHEA Grapalat" w:hAnsi="GHEA Grapalat"/>
                <w:color w:val="000000"/>
                <w:shd w:fill="FFFFFF" w:val="clear"/>
                <w:lang w:val="hy-AM"/>
              </w:rPr>
              <w:t>հետևել</w:t>
            </w:r>
            <w:r>
              <w:rPr>
                <w:rFonts w:cs="GHEA Grapalat" w:ascii="GHEA Grapalat" w:hAnsi="GHEA Grapalat"/>
                <w:lang w:val="hy-AM"/>
              </w:rPr>
              <w:t xml:space="preserve">  օրենսդրության կատարելագործման ուղղությամբ առաջարկությունների մշակման գործընթացին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</w:t>
            </w:r>
            <w:r>
              <w:rPr>
                <w:rFonts w:cs="Arial" w:ascii="GHEA Grapalat" w:hAnsi="GHEA Grapalat"/>
                <w:lang w:val="hy-AM"/>
              </w:rPr>
              <w:t>ետևել իրավախախտումների վերաբերյալ հավաքագրված տեղեկատվության վերլուծության գործընթացին և իրավախախտման դեպքերի կանխարգելմանն ուղղված առաջարկությունների ներկայացմանը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716" w:hanging="284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ներկայացնել առաջարկություններ բնապահպանական օրենսդրության խախտման համար քրեական պատասխանատվության ենթարկելու վերաբերյալ օրենքով նախատեսված դեպքերում և կարգով իրավապահ մարմիններ հաղորդում ներկայացնելու վերաբերյալ</w:t>
            </w:r>
            <w:r>
              <w:rPr>
                <w:rFonts w:cs="Cambria Math" w:ascii="Cambria Math" w:hAnsi="Cambria Math"/>
                <w:lang w:val="hy-AM"/>
              </w:rPr>
              <w:t>:</w:t>
            </w:r>
          </w:p>
          <w:p>
            <w:pPr>
              <w:pStyle w:val="Style23"/>
              <w:tabs>
                <w:tab w:val="clear" w:pos="708"/>
                <w:tab w:val="left" w:pos="409" w:leader="none"/>
              </w:tabs>
              <w:spacing w:lineRule="auto" w:line="256" w:before="0" w:after="0"/>
              <w:ind w:left="36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Arial" w:ascii="GHEA Grapalat" w:hAnsi="GHEA Grapalat"/>
                <w:lang w:val="hy-AM"/>
              </w:rPr>
              <w:t>Պաշտոնին ներկայացվող պահանջներ</w:t>
            </w:r>
          </w:p>
          <w:p>
            <w:pPr>
              <w:pStyle w:val="Style23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iCs/>
                <w:lang w:val="hy-AM"/>
              </w:rPr>
              <w:t>արձրագույն կրթ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նրային ծառայության առնվազն երեք տարվա ստաժ կամ չորս տարվա մասնագիտական աշխատանքային ստաժ կամ բնապահպանության բնագավառում` չորս տարվա աշխատանքային ստա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3.4. Անհրաժեշտ կոմպետենցիանե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Աշխատակազմի 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Քաղաքականության վերլուծություն, մոնիթորին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Որոշումների կայաց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Ծրագրերի կառավար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lang w:val="hy-AM" w:eastAsia="ru-RU"/>
              </w:rPr>
              <w:t xml:space="preserve">  </w:t>
            </w:r>
            <w:r>
              <w:rPr>
                <w:rFonts w:cs="Arial" w:ascii="GHEA Grapalat" w:hAnsi="GHEA Grapalat"/>
                <w:lang w:val="hy-AM" w:eastAsia="ru-RU"/>
              </w:rPr>
              <w:t>3.  Խնդրի լուծու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ru-RU"/>
              </w:rPr>
              <w:t xml:space="preserve">  </w:t>
            </w:r>
            <w:r>
              <w:rPr>
                <w:rFonts w:cs="Arial" w:ascii="GHEA Grapalat" w:hAnsi="GHEA Grapalat"/>
                <w:lang w:val="hy-AM" w:eastAsia="ru-RU"/>
              </w:rPr>
              <w:t>4.  Բարեվարք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`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720" w:right="11" w:hanging="360"/>
              <w:contextualSpacing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Փաստաթղթերի նախապատրաստում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720" w:right="11" w:hanging="360"/>
              <w:contextualSpacing/>
              <w:rPr/>
            </w:pPr>
            <w:r>
              <w:rPr>
                <w:rFonts w:cs="Arial" w:ascii="GHEA Grapalat" w:hAnsi="GHEA Grapalat"/>
                <w:lang w:val="hy-AM"/>
              </w:rPr>
              <w:t>Ժաման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ում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720" w:right="11" w:hanging="360"/>
              <w:contextualSpacing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Բանակց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720" w:right="11" w:hanging="360"/>
              <w:contextualSpacing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Կոնֆլիկտների կառավար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Բողոքների բավարար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</w:tc>
      </w:tr>
      <w:tr>
        <w:trPr>
          <w:trHeight w:val="583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18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համապատասխան մարմնի կառուցվածքային ստորաբաժանման աշխատանքների կազմակերպման և ղեկավարման համար։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համապատասխան մարմնի կառուցվածքային ստորաբաժանման աշխատանքների կազմակերպման և ղեկավարման շրջանակներում։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ւնի գերատեսչական մակարդակում աշխատանքների կազմակերպման և իր լիազորությունների իրականացման արդյունքում այլ անձանց վրա ազդեցություն։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փվում և որպես ներկայացուցիչ հանդես է գալիս տվյալ մարմնի, այլ պետական մարմինների և կազմակերպությունների ներկայացուցիչների, ինչպես նաև օտարերկրյա պետությունների և միջազգային կազմակերպությունների ներկայացուցիչների հետ՝ իր իրավասությունների շրջանակներում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, վերլուծում և գնահատում է իր կողմից ղեկավարվող կառուցվածքային ստորաբաժանման գործառույթներից բխող խնդիրները և դրանց տալիս լուծումներ։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Arial Armenian" w:hAnsi="Arial Armenian" w:cs="Arial Armeni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Основной текст_"/>
    <w:qFormat/>
    <w:rPr>
      <w:rFonts w:ascii="Tahoma" w:hAnsi="Tahoma" w:eastAsia="Tahoma" w:cs="Tahoma"/>
      <w:spacing w:val="5"/>
      <w:shd w:fill="FFFFFF" w:val="clear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2Exact">
    <w:name w:val="Основной текст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Segoe UI" w:hAnsi="Segoe UI" w:eastAsia="Segoe UI" w:cs="Segoe UI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Arial Armenian" w:hAnsi="Arial Armenian" w:cs="Arial Armeni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ahoma" w:hAnsi="Tahoma" w:eastAsia="Tahoma" w:cs="Tahoma"/>
      <w:spacing w:val="5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540" w:after="0"/>
      <w:ind w:hanging="360"/>
      <w:jc w:val="both"/>
    </w:pPr>
    <w:rPr>
      <w:rFonts w:ascii="Segoe UI" w:hAnsi="Segoe UI" w:eastAsia="Segoe U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35:00Z</dcterms:created>
  <dc:creator>User1</dc:creator>
  <dc:description/>
  <cp:keywords/>
  <dc:language>en-US</dc:language>
  <cp:lastModifiedBy>Mejlumyan</cp:lastModifiedBy>
  <cp:lastPrinted>2023-12-25T16:07:00Z</cp:lastPrinted>
  <dcterms:modified xsi:type="dcterms:W3CDTF">2024-01-25T11:15:00Z</dcterms:modified>
  <cp:revision>1065</cp:revision>
  <dc:subject/>
  <dc:title>Oրինակելի ձև</dc:title>
</cp:coreProperties>
</file>